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Спецификација стручне праксе на мастер академским студијама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996"/>
        <w:gridCol w:w="2631"/>
        <w:gridCol w:w="135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RS"/>
              </w:rPr>
              <w:t xml:space="preserve">Студијски програм/студијски програми: </w:t>
            </w:r>
            <w:r>
              <w:rPr>
                <w:bCs/>
                <w:sz w:val="22"/>
                <w:lang w:val="sr-RS"/>
              </w:rPr>
              <w:t>Рударско инжењерство, Инжењерство нафте и гаса, Инжењерство заштите животне средине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Врста и ниво студија: </w:t>
            </w:r>
            <w:r>
              <w:rPr>
                <w:sz w:val="22"/>
                <w:lang w:val="sr-RS"/>
              </w:rPr>
              <w:t>Мастер академске студије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RS"/>
              </w:rPr>
              <w:t>Наставник или наставници задужени за организацију стручне праксе:</w:t>
              <w:br/>
            </w:r>
            <w:r>
              <w:rPr>
                <w:bCs/>
                <w:sz w:val="22"/>
                <w:lang w:val="sr-RS"/>
              </w:rPr>
              <w:t>Сви наставници стручних предмета према утврђеном распореду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Број ЕСПБ:</w:t>
            </w:r>
            <w:r>
              <w:rPr>
                <w:bCs/>
                <w:sz w:val="22"/>
                <w:lang w:val="sr-RS"/>
              </w:rPr>
              <w:t xml:space="preserve"> 4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Услов:</w:t>
            </w:r>
            <w:r>
              <w:rPr>
                <w:bCs/>
                <w:sz w:val="22"/>
                <w:lang w:val="sr-RS"/>
              </w:rPr>
              <w:t xml:space="preserve"> 2. семестар</w:t>
            </w:r>
          </w:p>
        </w:tc>
      </w:tr>
      <w:tr>
        <w:trPr>
          <w:trHeight w:val="164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Циљ</w:t>
            </w:r>
          </w:p>
          <w:p>
            <w:pPr>
              <w:pStyle w:val="Normal"/>
              <w:jc w:val="both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Практична искуства и боравак студента на рудницима са подземном и површинском експлоатацијом, институтима, као и радним организацијама које су својим пословањем везани за рударску индустрију, у којима ће студент реализовати своју професионалну каријеру. Препознавање основних функција пословног система у домену истраживања, пројектовања рудника, експлоатације минералних сировина, безбедности и заштите на раду, заштите животне средине, као и улоге и задатака рударског инжењера у таквом пословном систему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lang w:val="sr-RS"/>
              </w:rPr>
            </w:pPr>
            <w:r>
              <w:rPr>
                <w:rFonts w:cs="Arial"/>
                <w:b/>
                <w:sz w:val="22"/>
                <w:lang w:val="sr-RS"/>
              </w:rPr>
              <w:t>Очекивани исходи</w:t>
            </w:r>
          </w:p>
          <w:p>
            <w:pPr>
              <w:pStyle w:val="Normal"/>
              <w:jc w:val="both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Студенти стичу практична искуства о начину организовања и функционисања компанија у којима ће примењивати стечена знања у својој будућој професионалној каријери. Студенти стичу практично искуство у обављању елементарних инжењерских задатака, препознавању основних процеса у фази истраживања, пројектовања рудника, експлоатације минералних сировина, безбедности и заштите на раду, заштите животне средине, а у складу са његовим будућим професионалним компетенцијама. Студенти треба да стекну осећај за модел комуникације са колегама и информишу се о токовима пословних информација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lang w:val="sr-RS"/>
              </w:rPr>
            </w:pPr>
            <w:r>
              <w:rPr>
                <w:rFonts w:cs="Arial"/>
                <w:b/>
                <w:sz w:val="22"/>
                <w:lang w:val="sr-RS"/>
              </w:rPr>
              <w:t>Садржај стручне праксе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Стручна пракса састоји се од укључивања студента у процес рада рудника, предузећа или научно-истраживачке институције чији се избор, као и обрађене тематске целине или технолошки процеси реализују у складу са консултацијама са предметним наставником.</w:t>
            </w:r>
          </w:p>
        </w:tc>
      </w:tr>
      <w:tr>
        <w:trPr/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Број часова</w:t>
            </w:r>
            <w:r>
              <w:rPr>
                <w:b/>
                <w:sz w:val="22"/>
                <w:lang w:val="sr-RS"/>
              </w:rPr>
              <w:t>, ако је специфицира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120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 xml:space="preserve">Методе извођења </w:t>
            </w:r>
          </w:p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тручна пракса се реализује кроз самостални практични рад студената на решавању конкретних инжењерских задатака и самостално спровођење прописаних процедура и поступака у наведеним установама и предузећима. Изводи се под менторским руковођењем наставника и одређеног ментора у установи или предузећу. Током праксе студенти воде дневник у који уносе опис послова које обављају, закључке и запажања. Након обављене праксе студенти бране дневник пред предметним наставником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Оцена  знања (максимални број поена 100)</w:t>
            </w:r>
          </w:p>
        </w:tc>
      </w:tr>
      <w:tr>
        <w:trPr>
          <w:trHeight w:val="26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b/>
                <w:iCs/>
                <w:sz w:val="22"/>
                <w:lang w:val="sr-RS"/>
              </w:rPr>
              <w:t>Предиспитне обавез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пое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Завршни испи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val="sr-RS"/>
              </w:rPr>
            </w:pPr>
            <w:r>
              <w:rPr>
                <w:b/>
                <w:iCs/>
                <w:sz w:val="22"/>
                <w:lang w:val="sr-RS"/>
              </w:rPr>
              <w:t>поена</w:t>
            </w:r>
          </w:p>
        </w:tc>
      </w:tr>
      <w:tr>
        <w:trPr>
          <w:trHeight w:val="26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Активнос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исмени испи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lang w:val="sr-RS"/>
              </w:rPr>
            </w:pPr>
            <w:r>
              <w:rPr>
                <w:i/>
                <w:iCs/>
                <w:sz w:val="22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зрада дневника пракс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r-RS"/>
              </w:rPr>
            </w:pPr>
            <w:r>
              <w:rPr>
                <w:sz w:val="22"/>
                <w:lang w:val="sr-RS"/>
              </w:rPr>
              <w:t>Одбрана днев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sr-RS"/>
              </w:rPr>
            </w:pPr>
            <w:r>
              <w:rPr>
                <w:iCs/>
                <w:sz w:val="22"/>
                <w:lang w:val="sr-RS"/>
              </w:rPr>
              <w:t>30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2:00Z</dcterms:created>
  <dc:creator>Vera Dondur</dc:creator>
  <dc:description/>
  <cp:keywords/>
  <dc:language>en-US</dc:language>
  <cp:lastModifiedBy>Rudarski Odsek</cp:lastModifiedBy>
  <cp:lastPrinted>2013-03-21T10:01:00Z</cp:lastPrinted>
  <dcterms:modified xsi:type="dcterms:W3CDTF">2017-10-31T08:03:00Z</dcterms:modified>
  <cp:revision>9</cp:revision>
  <dc:subject/>
  <dc:title>Табел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